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яснения к изменениям в Книге Покупок в связи с переходным перио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 Вывести команду «Настройка закрытия остатков НДС» и запусти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полнить настроечную таблицу для возмещения сумм НДС оставшихся на 01.01.2006 г. на  19(или 08) счете.</w:t>
      </w:r>
    </w:p>
    <w:p>
      <w:pPr>
        <w:pStyle w:val="Normal"/>
        <w:ind w:left="360" w:hanging="0"/>
        <w:rPr/>
      </w:pPr>
      <w:r>
        <w:rPr/>
        <w:t>БСС – 19/субсчет/ШАУ1.ШАУ2 [ № счета] (Дата счета)</w:t>
      </w:r>
    </w:p>
    <w:p>
      <w:pPr>
        <w:pStyle w:val="Normal"/>
        <w:ind w:left="360" w:hanging="0"/>
        <w:rPr/>
      </w:pPr>
      <w:r>
        <w:rPr/>
        <w:t>Начальный период – 01.ММ.2006</w:t>
      </w:r>
    </w:p>
    <w:p>
      <w:pPr>
        <w:pStyle w:val="Normal"/>
        <w:ind w:left="360" w:hanging="0"/>
        <w:rPr/>
      </w:pPr>
      <w:r>
        <w:rPr/>
        <w:t>Конечный период– 01.ММ.200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имер1:  Есть сальдо на 01.01.2006 по 19/1 (НДС по сырью)</w:t>
      </w:r>
    </w:p>
    <w:p>
      <w:pPr>
        <w:pStyle w:val="Normal"/>
        <w:ind w:left="360" w:hanging="0"/>
        <w:rPr/>
      </w:pPr>
      <w:r>
        <w:rPr/>
        <w:t>Задаем:</w:t>
        <w:tab/>
        <w:t>БСС – 19/1</w:t>
      </w:r>
    </w:p>
    <w:p>
      <w:pPr>
        <w:pStyle w:val="Normal"/>
        <w:ind w:left="360" w:hanging="0"/>
        <w:rPr/>
      </w:pPr>
      <w:r>
        <w:rPr/>
        <w:tab/>
        <w:tab/>
        <w:t>Начальный период – 01.01.2006</w:t>
      </w:r>
    </w:p>
    <w:p>
      <w:pPr>
        <w:pStyle w:val="Normal"/>
        <w:ind w:left="360" w:hanging="0"/>
        <w:rPr/>
      </w:pPr>
      <w:r>
        <w:rPr/>
        <w:tab/>
        <w:tab/>
        <w:t>Конечный период – 01.06.200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результате этой записи сальдовые суммы НДС по 19/1 будут занесены в Книгу Покупок в размере 1/6 соответственно, начиная с января 2006г по июнь 2006г , включительно по всем организация и счетам поставщик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имер2:  Есть сальдо на 01.01.2006 по 19/5 (НДС по основным средствам)</w:t>
      </w:r>
    </w:p>
    <w:p>
      <w:pPr>
        <w:pStyle w:val="Normal"/>
        <w:ind w:left="360" w:hanging="0"/>
        <w:rPr/>
      </w:pPr>
      <w:r>
        <w:rPr/>
        <w:t>Задаем:</w:t>
        <w:tab/>
        <w:t>БСС – 19/5/888 [60] (12.11.2005)</w:t>
      </w:r>
    </w:p>
    <w:p>
      <w:pPr>
        <w:pStyle w:val="Normal"/>
        <w:ind w:left="360" w:hanging="0"/>
        <w:rPr/>
      </w:pPr>
      <w:r>
        <w:rPr/>
        <w:tab/>
        <w:tab/>
        <w:t>Начальный период – 01.02.2006</w:t>
      </w:r>
    </w:p>
    <w:p>
      <w:pPr>
        <w:pStyle w:val="Normal"/>
        <w:ind w:left="360" w:hanging="0"/>
        <w:rPr/>
      </w:pPr>
      <w:r>
        <w:rPr/>
        <w:tab/>
        <w:tab/>
        <w:t>Конечный период – 01.02.200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змещение всей сальдовой суммы НДС будет проведено в Книге Покупок за февраль 2006г с соответствующей проводкой в баланс февраля  по организации 888, счету № 60 и датой счета 12.11.200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Все счета поставщиков, занесенные в 2006 г. и имеющие 68 счет отнесения НДС будут внесены в Книгу покупок в том расчетном периоде в котором они были зарегистрированы в полном объе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3:55:00Z</dcterms:created>
  <dc:creator>Марина</dc:creator>
  <dc:description/>
  <cp:keywords/>
  <dc:language>en-US</dc:language>
  <cp:lastModifiedBy>Марина</cp:lastModifiedBy>
  <dcterms:modified xsi:type="dcterms:W3CDTF">2006-02-15T12:33:00Z</dcterms:modified>
  <cp:revision>3</cp:revision>
  <dc:subject/>
  <dc:title>Пояснения к изменениям в Книге Покупок в связи с переходным периодом</dc:title>
</cp:coreProperties>
</file>